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drawing>
          <wp:inline distT="0" distB="0" distL="0" distR="0">
            <wp:extent cx="608711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ÎN ATENȚIA ARBITRILOR ȘI OBSERVATORI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În vederea începerii returului campionatului 2016-2017, ședințele săptămânale ale arbitrilor și observatorilor se vor relua începând cu data de 09.03.2017, de la ora 18.00 și se vor desfășura în sala de festivități a Liceului Tehnologic ,,CONSTANTIN BRÎNCUȘI” din Tg. Mureș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e asemenea, cu aceeași dată (09.03.2017), de la ora 16.00, se vor relua și antrenamentele săptămânale la Baza sport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vă din Complexul ,,WEEK-END”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nducerea C.J.A. Mureș</w:t>
      </w:r>
    </w:p>
    <w:sectPr>
      <w:type w:val="nextPage"/>
      <w:pgSz w:w="11906" w:h="16838"/>
      <w:pgMar w:left="1440" w:right="432" w:gutter="0" w:header="0" w:top="115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Birsanu</dc:creator>
  <dc:description/>
  <cp:keywords/>
  <dc:language>en-US</dc:language>
  <cp:lastModifiedBy>AJF TGM</cp:lastModifiedBy>
  <dcterms:modified xsi:type="dcterms:W3CDTF">2017-03-06T11:00:00Z</dcterms:modified>
  <cp:revision>2</cp:revision>
  <dc:subject/>
  <dc:title> </dc:title>
</cp:coreProperties>
</file>